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0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82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0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82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9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9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二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9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.06.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0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20-06-03T05:40:00Z</dcterms:modified>
  <cp:revision>2</cp:revision>
  <dc:subject/>
  <dc:title>主旨：圖書館重要公告--98學年度畢業生資格審核說明</dc:title>
</cp:coreProperties>
</file>