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0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5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0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52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8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6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6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8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17-06-01T06:28:00Z</dcterms:modified>
  <cp:revision>2</cp:revision>
  <dc:subject/>
  <dc:title>主旨：圖書館重要公告--98學年度畢業生資格審核說明 </dc:title>
</cp:coreProperties>
</file>